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【诚聘英才】通用生物诚挚邀请您的加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!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color w:val="576B95"/>
            <w:spacing w:val="8"/>
            <w:sz w:val="22"/>
            <w:szCs w:val="22"/>
            <w:u w:val="none"/>
            <w:shd w:fill="FFFFFF" w:val="clear"/>
          </w:rPr>
          <w:t>通用生物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18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公司简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6CFF"/>
          <w:spacing w:val="8"/>
          <w:sz w:val="25"/>
          <w:szCs w:val="25"/>
          <w:shd w:fill="FFFFFF" w:val="clear"/>
        </w:rPr>
        <w:t>       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通用生物系统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(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安徽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)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有限公司是一家面向全球客户提供产品和服务的高科技生物公司，专注于生命科学领域的产品技术开发与应用转化，着力打造合成生物学研发及应用平台。将自有技术应用于从基础生命科学研究到生物医药研发、体外诊断产品核心原料开发等多个领域，成为生命科学研究与应用的综合性产品及服务供应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  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依托公司合成生物学研发及应用平台，公司拥有基因合成、工业引物、分析测试、蛋白表达、抗体制备五大业务平台，实现了从基因—蛋白—抗体的 “一体化”业务整合。凭借公司在生物医药及生命科学领域的专有技术和全面布局，为药物开发、体外诊断、转化医学、司法鉴定、酶工程以及生命科学基础研究等诸多领域提供解决方案。助力客户提升研发效率，推动新药研发进程，加速生物科技成果转化，为客户提供适用于多样化应用场景与平台的产品与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10287000" cy="590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6CFF"/>
          <w:spacing w:val="8"/>
          <w:sz w:val="27"/>
          <w:szCs w:val="27"/>
          <w:shd w:fill="FFFFFF" w:val="clear"/>
        </w:rPr>
        <w:t>主营业务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基因合成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经验丰富的生产团队，先进的高通量保真基因合成技术，天衣无缝的克隆技术，完善的项目管理，尤其适合大量片段合成以及长基因组序列合成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定制基因文库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定点或随机多样化突变，保证文库的高库容量、高正确性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质粒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DNA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抽提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内毒素可低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0EU/mg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，超螺旋的比例达到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90%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以上，最快三天交付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修饰引物合成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科研级别到工业级别合成服务，日产万条，近千种修饰，多种骨架和特殊碱基以及多样纯化方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单链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RNA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合成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灵活多样的合成规格，灵活多样的合成规格，质量可靠有保障，价格实在且优惠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IVD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金标准测序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自建高等级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PCR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实验室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CNAS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实验室认证，拥有为客户提供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GLP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规范实验记录的丰富经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基因分型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SNP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STR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两种分型服务类型，包括测序分型技术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Taqman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探针分型技术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Multiplex SNaPshot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分型技术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LDR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分型技术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MALDI-TOF MS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分型技术等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杂交瘤测序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优化的特异性抗体引物库和自主测序平台，快速准确地为客户提供抗体可变区或全长的基因序列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蛋白表达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四大蛋白表达系统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(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1 L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到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500 L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各种规格发酵罐，提供从基因—蛋白的一站式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CRO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服务，专注于无标签表达纯化方案研发制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抗体定制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常规多克隆抗体和单克隆抗体制备，配对抗体，磷酸化抗体及抗独特型抗体开发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Biacore T200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8124"/>
          <w:spacing w:val="8"/>
          <w:sz w:val="25"/>
          <w:szCs w:val="25"/>
          <w:shd w:fill="FFFFFF" w:val="clear"/>
        </w:rPr>
        <w:t>亲和力测定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收样即检测，无需等待，通量充足；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小时内就可以出测试结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fldChar w:fldCharType="begin"/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5"/>
          <w:i w:val="false"/>
          <w:szCs w:val="25"/>
          <w:iCs w:val="false"/>
          <w:rFonts w:ascii="Microsoft YaHei UI" w:hAnsi="Microsoft YaHei UI" w:cs="Microsoft YaHei UI" w:eastAsia="Microsoft YaHei UI"/>
          <w:color w:val="576B95"/>
        </w:rPr>
        <w:instrText xml:space="preserve"> HYPERLINK "https://mp.weixin.qq.com/s?__biz=MzAxOTUyMjI5NQ==&amp;mid=2650624264&amp;idx=1&amp;sn=f30537a580248e390ab85a3985beb0ff&amp;scene=21" \l "wechat_redirect" \n https://mp.weixin.qq.com/_blank</w:instrTex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5"/>
          <w:i w:val="false"/>
          <w:szCs w:val="25"/>
          <w:iCs w:val="false"/>
          <w:rFonts w:ascii="Microsoft YaHei UI" w:hAnsi="Microsoft YaHei UI" w:cs="Microsoft YaHei UI" w:eastAsia="Microsoft YaHei UI"/>
          <w:color w:val="576B95"/>
        </w:rPr>
        <w:fldChar w:fldCharType="separate"/>
      </w:r>
      <w:r>
        <w:rPr>
          <w:rStyle w:val="InternetLink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576B95"/>
          <w:spacing w:val="8"/>
          <w:sz w:val="25"/>
          <w:szCs w:val="25"/>
          <w:u w:val="none"/>
          <w:shd w:fill="FFFFFF" w:val="clear"/>
        </w:rPr>
        <w:t>了解更多业务类型请点击此处！</w: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5"/>
          <w:i w:val="false"/>
          <w:szCs w:val="25"/>
          <w:iCs w:val="false"/>
          <w:rFonts w:ascii="Microsoft YaHei UI" w:hAnsi="Microsoft YaHei UI" w:cs="Microsoft YaHei UI" w:eastAsia="Microsoft YaHei UI"/>
          <w:color w:val="576B95"/>
        </w:rPr>
        <w:fldChar w:fldCharType="end"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岗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基因合成主管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工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微生物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免疫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子生物学等相关专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本科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硕士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基因合成实验员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工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微生物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免疫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子生物学等相关专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大专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本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修饰引物合成高级主管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化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有机化学或分子生物学等相关专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本科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4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修饰引物纯化工程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化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有机化学或分子生物学等相关专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本科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5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引物合成实验员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化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有机化学或分子生物学等相关专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大专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6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蛋白纯化高级工程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工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微生物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子生物学等相关专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本科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硕士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7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初级蛋白纯化研究员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工程、生物技术、遗传学、微生物学等方向背景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大专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8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酵母发酵工程师（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GMP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技术、生物工程或制药等相关专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本科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9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蛋白检测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QC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经理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工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微生物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免疫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子生物学等相关专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本科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硕士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蛋白部配液工程师（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GMP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工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制药工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细胞工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本科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iacore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生物分析员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技术、生物工程等相关专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本科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试剂研发工程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免疫比浊方向，荧光层析方向，胶体金方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博士或硕士有研究经验者优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抗原研发工程师（天然蛋白方向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工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生物技术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病理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免疫学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硕士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4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软件开发工程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软件开发工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互联网或生物科技行业工作经验者优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本科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5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国内销售经理（驻外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工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生物制药有生物行业销售经验者优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大专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6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国际业务经理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工程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生物制药有生物行业销售经验者优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本科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重组抗体研发工程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分子生物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生物技术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遗传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免疫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微生物学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硕士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分子诊断研发工程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分子生物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生物化学及相关专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本科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蛋白产品研发工程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分子生物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生物技术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遗传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免疫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微生物学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硕士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市场推广人员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产品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品牌经理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有市场推广相关工作经验者优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本科及以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蛋白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抗体项目主管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生物化学与分子生物学、微生物学、医学等相关专业博士学历，入职时已获得本专业全日制博士毕业证与学位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博士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生物信息工程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要求：有密码子优化软件的开发与升级维护经验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历要求：本科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硕士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人数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更多工作岗位，点击阅读全文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... ...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员工福利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薪资待遇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Salary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基本工资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绩效奖金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终奖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福利待遇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Benefits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五险一金、不定期体检、公司提供食堂和免费公寓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空调、洗衣机、热水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各种节日福利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培训发展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Development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免费技能培训、职业晋升发展机会和出国机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5"/>
          <w:szCs w:val="25"/>
          <w:shd w:fill="FFFFFF" w:val="clear"/>
        </w:rPr>
        <w:t>业余活动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ctivity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健身房、台球、乒乓球和户外团建等丰富多彩的业余生活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6CFF"/>
          <w:spacing w:val="8"/>
          <w:sz w:val="27"/>
          <w:szCs w:val="27"/>
          <w:shd w:fill="FFFFFF" w:val="clear"/>
        </w:rPr>
        <w:t>简历投至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邮箱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hr@generalbiol.com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电话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550-3121526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工作地点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安徽省滁州市经济开发区祈福寺西路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781425" cy="3781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服务专线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550-3121666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网址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www.generalbiol.com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邮箱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sales@generalbiol.com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地址：安徽省滁州经济技术开发区祈福寺西路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javascript:void(0)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2:18Z</dcterms:created>
  <dc:creator>BME411</dc:creator>
  <dc:description/>
  <dc:language>en-US</dc:language>
  <cp:lastModifiedBy>Kang Lefu</cp:lastModifiedBy>
  <dcterms:modified xsi:type="dcterms:W3CDTF">2021-03-26T08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18C88E9A4A4C881CE37122EF5043</vt:lpwstr>
  </property>
  <property fmtid="{D5CDD505-2E9C-101B-9397-08002B2CF9AE}" pid="3" name="KSOProductBuildVer">
    <vt:lpwstr>2052-11.1.0.10356</vt:lpwstr>
  </property>
</Properties>
</file>