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500"/>
        <w:gridCol w:w="2010"/>
        <w:gridCol w:w="3089"/>
      </w:tblGrid>
      <w:tr>
        <w:trPr>
          <w:trHeight w:val="600" w:hRule="atLeast"/>
        </w:trPr>
        <w:tc>
          <w:tcPr>
            <w:tcW w:w="83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医科大学生物医学工程学院研究生请假条</w:t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、专业、小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假时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联系方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联系方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假事由</w:t>
            </w:r>
          </w:p>
        </w:tc>
        <w:tc>
          <w:tcPr>
            <w:tcW w:w="6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假人签名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6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仔细学习《安徽医科大学学生手册》，请假事由真实，承诺在请假期满按时返校并及时销假，请假期间的安全问题及其他各方面事宜一概由本人负责，与学院和学校无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年    月     日</w:t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假时间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3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人签名</w:t>
            </w:r>
          </w:p>
        </w:tc>
        <w:tc>
          <w:tcPr>
            <w:tcW w:w="6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意见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意见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意见：</w:t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注：请沿此线裁开，上联辅导员保存，下联考勤班委保存，假满需向辅导员销假</w:t>
            </w:r>
          </w:p>
        </w:tc>
      </w:tr>
      <w:tr>
        <w:trPr>
          <w:trHeight w:val="390" w:hRule="atLeast"/>
        </w:trPr>
        <w:tc>
          <w:tcPr>
            <w:tcW w:w="83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医科大学生物医学工程学院研究生请假条</w:t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、专业、小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假时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联系方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联系方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假事由</w:t>
            </w:r>
          </w:p>
        </w:tc>
        <w:tc>
          <w:tcPr>
            <w:tcW w:w="6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假人签名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6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仔细学习《安徽医科大学学生手册》，请假事由真实，承诺在请假期满按时返校并及时销假，请假期间的安全问题及其他各方面事宜一概由本人负责，与学院和学校无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年    月     日</w:t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假时间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3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人签名</w:t>
            </w:r>
          </w:p>
        </w:tc>
        <w:tc>
          <w:tcPr>
            <w:tcW w:w="6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意见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意见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意见：</w:t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朱登勇</dc:creator>
  <dc:description/>
  <dc:language>en-US</dc:language>
  <cp:lastModifiedBy>方曙</cp:lastModifiedBy>
  <dcterms:modified xsi:type="dcterms:W3CDTF">2020-09-27T05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